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ARZ ZGŁOSZENI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XLV ZIMOWY RAJD NOCNY NA ORIENTACJ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stycznia 2020 r.</w:t>
      </w:r>
    </w:p>
    <w:p>
      <w:pPr>
        <w:pStyle w:val="Heading2"/>
        <w:rPr/>
      </w:pPr>
      <w:r>
        <w:rPr/>
        <w:t>Numer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i/>
        </w:rPr>
        <w:t>(wypełnia organiza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zwisko</w:t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urodzenia (dzień-miesiąc-rok)</w:t>
        <w:tab/>
        <w:tab/>
        <w:t>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</w:t>
        <w:tab/>
        <w:tab/>
        <w:tab/>
        <w:tab/>
        <w:t>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ab/>
        <w:tab/>
        <w:t>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dział PTTK</w:t>
        <w:tab/>
        <w:tab/>
        <w:t>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legitymacji PTTK</w:t>
        <w:tab/>
        <w:tab/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Ja niżej podpisany oświadczam, że zapoznałam/em się z Regulaminem XLV Zimowego Rajdu Nocnego na Orientację organizowanego przez  Oddział „Mazowsze” PTTK w Warszawie i w pełni go akceptuję. Startuję na własną odpowiedzialność i pozwala mi na to mój stan zdrowia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Przyjmuję do wiadomości że administratorem moich danych osobowych jest PTTK Oddział „Mazowsze” z siedzibą przy ul. Senatorskiej 11, 00-075 Warszawa. Upoważniam  PTTK Oddział „Mazowsze” w Warszawie do przetwarzania moich danych osobowych w celu realizacji niniejszego Rajdu. Podpisując zgłoszenie udziału w XLV Zimowym Rajdzie Nocnym  na Orientację, wyrażam zgodę w rozumieniu Rozporządzenia Parlamentu Europejskiego i Rady (UE) nr 2016/679 z 27 kwietnia 2016 r. w sprawie ochrony osób ﬁzycznych w związku z przetwarzaniem danych osobowych i w sprawie swobodnego przepływu takich danych (inaczej ogólne rozporządzenie o ochronie danych osobowych - RODO) oraz ustawy o ochronie danych osobowych z dnia 10 maja 2018 r. (Dz. U. z 2018 r., poz. 1000, z późniejszymi zmianami) na przetwarzanie, uaktualnianie i udostępnianie moich danych osobowych, w zakresie niezbędnym do zawarcia i realizacji umowy o świadczenie usług turystycznych. Przyjmuję do wiadomości, że inspektorem ochrony danych odpowiedzialnym za bezpieczeństwo przetwarzania moich danych osobowych jest Rafał Modzelewski (e-mail: r.modzelewski@oddzialmazowsze.pttk.pl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W każdej chwili mogę wycofać zgodę na przetwarzanie moich danych po przez zgłoszenie tego faktu do PTTK Oddział „Mazowsze”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Data.............................................</w:t>
        <w:tab/>
        <w:tab/>
        <w:tab/>
        <w:t>Podpis....................................................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Oświadczenie rodziców/ opiekunów uczestników w wieku poniżej 16 la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 niżej podpisa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</w:t>
        <w:tab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dowodu osobistego</w:t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kontaktowy</w:t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świadczam, że zgłoszony wystartuje pod moją opieką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Data.............................................</w:t>
        <w:tab/>
        <w:tab/>
        <w:tab/>
        <w:t>Podpis....................................................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34:00Z</dcterms:created>
  <dc:creator>Zbyszek Ujazdowski</dc:creator>
  <dc:description/>
  <dc:language>en-US</dc:language>
  <cp:lastModifiedBy>MIECZYSLAW ŻOCHOWSKI</cp:lastModifiedBy>
  <dcterms:modified xsi:type="dcterms:W3CDTF">2020-01-02T19:34:00Z</dcterms:modified>
  <cp:revision>2</cp:revision>
  <dc:subject/>
  <dc:title>KARTA ZGŁOSZENIOWA</dc:title>
</cp:coreProperties>
</file>